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4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>Remont nawierzchni ulic: Miodowa, Leśna, Cicha, Słowackiego, Kosmowskiej, Zielona w Ksawerowie poprzez wykonanie nakładki bitumicznej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3-07-16T11:07:00Z</cp:lastPrinted>
  <dcterms:modified xsi:type="dcterms:W3CDTF">2013-07-16T10:19:00Z</dcterms:modified>
  <cp:revision>27</cp:revision>
  <dc:subject/>
  <dc:title/>
</cp:coreProperties>
</file>